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21"/>
      </w:tblGrid>
      <w:tr>
        <w:trPr>
          <w:trHeight w:val="157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ΕΩΠΟΝΙΚΟ ΠΑΝΕΠΙΣΤΗΜΙΟ ΑΘΗ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ΧΟΛΗ: ΕΦΑΡΜΟΣΜΕΝΗΣ ΒΙΟΛΟΓΙΑΣ ΚΑΙ ΒΙΟΤΕΧΝΟΛΟΓΙ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ΒΙΟΤΕΧΝΟΛΟΓ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ΙΤΗΣΗ ΥΠΟΨΗΦΙΟΤΗΤ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α την πρόσληψη ενός (1) Εντεταλμένου Διδάσκοντα σύμφωνα με τις διατάξεις του άρθρου 173 του ν. 4957/2022 (Α΄ 141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πώνυμο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:…………………………….................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Όνομα : ……………………………………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Όνομα πατέρα :……………………………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Όνομα μητέρας : …………………………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Ταυτότητας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…………………………………….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2"/>
                <w:szCs w:val="22"/>
              </w:rPr>
              <w:t>Ταχ. Διεύθυνση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 ……………………………................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ηλέφωνο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 …………………………………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  <w:lang w:val="en-US"/>
              </w:rPr>
              <w:t>: …………………………………..................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Βλέπε επόμενη σελίδα διευκρινιστικά στοιχεία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ο Τμήμα  Βιοτεχνολογίας. του Γεωπονικού Πανεπιστημίου Αθηνώ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χω την τιμή να υποβάλω με την αίτησή μου αυτή υποψηφιότητα για μια (1) θέση Εντεταλμένου Διδάσκοντα σύμφωνα με τις διατάξεις του άρθρου 173 του ν. 4957/2022 (Α΄ 141)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Στο γνωστικό αντικείμενο 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α τη διδασκαλία του/των μαθήματος/των (κατά σειρά προτίμηση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του Τμήματος Βιοτεχνολογίας. της Σχολής Εφαρμοσμένης Βιολογίας και βιοτεχνολογίας του Γεωπονικού Πανεπιστημίου Αθηνώ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ημμένα υποβάλλω μαζί με την αίτηση τα παρακάτω δικαιολογητικά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6" w:hanging="283"/>
              <w:contextualSpacing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ντίγραφο αστυνομικής ταυτότητας (δύο όψεων)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6" w:hanging="283"/>
              <w:contextualSpacing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ντίγραφο διδακτορικής διατριβής.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6" w:hanging="283"/>
              <w:contextualSpacing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Ευκρινή φωτοαντίγραφα τίτλων σπουδών (και πιστοποιητικά ισοτιμίας από το ΔΟΑΤΑΠ, εφόσον οι τίτλοι σπουδών αποκτήθηκαν στο εξωτερικό).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6" w:hanging="283"/>
              <w:contextualSpacing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Βιογραφικό Σημείωμα.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6" w:hanging="283"/>
              <w:contextualSpacing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ναλυτικό υπόμνημα επιστημονικών δημοσιευμάτων και ερευνητικού έργου.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6" w:hanging="283"/>
              <w:contextualSpacing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Βεβαιώσεις απόδειξης διδακτικής εμπειρίας, ή σχετική προϋπηρεσία. 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6" w:hanging="283"/>
              <w:contextualSpacing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Υπεύθυνη δήλωση ότι δεν εμπίπτω σε καμία από τις περιπτώσεις των διατάξεων της παρ. 9. του άρθρου 173 του ν. 4957/2022 (ΦΕΚ 141/21-7-2022 τ.Α΄)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ήνα,………………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 τιμ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/Η αιτών/αιτούσα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ΩΠΟΝΙΚΟ ΠΑΝΕΠΙΣΤΗΜΙΟ ΑΘΗΝΩΝ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5pt" to="287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rPr/>
      </w:pPr>
      <w:r>
        <w:rPr>
          <w:b/>
          <w:sz w:val="22"/>
          <w:szCs w:val="22"/>
          <w:vertAlign w:val="superscript"/>
        </w:rPr>
        <w:t>1</w:t>
      </w:r>
      <w:r>
        <w:rPr>
          <w:sz w:val="22"/>
          <w:szCs w:val="22"/>
        </w:rPr>
        <w:t>Η τυχόν συντελεσθείσα με διοικητική πράξη αλλαγή επωνύμου πρέπει να σημειώνεται</w:t>
      </w:r>
    </w:p>
    <w:p>
      <w:pPr>
        <w:pStyle w:val="Normal"/>
        <w:overflowPunct w:val="true"/>
        <w:autoSpaceDE w:val="true"/>
        <w:ind w:left="360" w:hanging="0"/>
        <w:rPr/>
      </w:pP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>Παρέχονται πληροφοριακά στοιχεία για το επώνυμο του συζύγου (αναφέρονται και τα επώνυμα που έλαβαν ως συνέπεια τέλεσης περισσότερων γάμων)</w:t>
      </w:r>
    </w:p>
    <w:p>
      <w:pPr>
        <w:pStyle w:val="Normal"/>
        <w:overflowPunct w:val="true"/>
        <w:autoSpaceDE w:val="true"/>
        <w:ind w:left="360" w:hanging="0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Σε περίπτωση αλλαγής Δ/νσης ή τηλεφώνου πρέπει ο υποψήφιος να το δηλώσει αμέσως στη Γραμματεία του Τμήματος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11" w:footer="0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ind w:right="-1" w:hanging="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Τμήμα κειμένου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E5E5E5" w:val="clear"/>
      <w:tabs>
        <w:tab w:val="clear" w:pos="708"/>
        <w:tab w:val="left" w:pos="4253" w:leader="none"/>
      </w:tabs>
      <w:spacing w:lineRule="auto" w:line="360"/>
      <w:ind w:left="142" w:right="283" w:hanging="0"/>
      <w:jc w:val="both"/>
    </w:pPr>
    <w:rPr>
      <w:rFonts w:ascii="Comic Sans MS" w:hAnsi="Comic Sans MS" w:cs="Comic Sans MS"/>
      <w:b/>
      <w:sz w:val="24"/>
    </w:rPr>
  </w:style>
  <w:style w:type="paragraph" w:styleId="2">
    <w:name w:val="Σώμα κείμενου 2"/>
    <w:basedOn w:val="Normal"/>
    <w:qFormat/>
    <w:pPr>
      <w:tabs>
        <w:tab w:val="clear" w:pos="708"/>
        <w:tab w:val="left" w:pos="4253" w:leader="none"/>
      </w:tabs>
      <w:spacing w:lineRule="auto" w:line="480"/>
      <w:ind w:right="-1" w:hanging="0"/>
    </w:pPr>
    <w:rPr>
      <w:rFonts w:ascii="Comic Sans MS" w:hAnsi="Comic Sans MS" w:cs="Comic Sans MS"/>
      <w:b/>
      <w:sz w:val="22"/>
    </w:rPr>
  </w:style>
  <w:style w:type="paragraph" w:styleId="3">
    <w:name w:val="Σώμα κείμενου 3"/>
    <w:basedOn w:val="Normal"/>
    <w:qFormat/>
    <w:pPr>
      <w:pBdr>
        <w:top w:val="double" w:sz="6" w:space="1" w:color="000000" w:shadow="1"/>
        <w:left w:val="double" w:sz="6" w:space="0" w:color="000000" w:shadow="1"/>
        <w:bottom w:val="double" w:sz="6" w:space="1" w:color="000000" w:shadow="1"/>
        <w:right w:val="double" w:sz="6" w:space="0" w:color="000000" w:shadow="1"/>
      </w:pBdr>
      <w:shd w:fill="CCCCCC" w:val="clear"/>
      <w:tabs>
        <w:tab w:val="clear" w:pos="708"/>
        <w:tab w:val="left" w:pos="0" w:leader="none"/>
        <w:tab w:val="left" w:pos="6379" w:leader="none"/>
        <w:tab w:val="left" w:pos="6663" w:leader="none"/>
      </w:tabs>
      <w:spacing w:lineRule="auto" w:line="360"/>
      <w:jc w:val="center"/>
    </w:pPr>
    <w:rPr>
      <w:rFonts w:ascii="Comic Sans MS" w:hAnsi="Comic Sans MS" w:cs="Comic Sans MS"/>
      <w:b/>
      <w:sz w:val="22"/>
    </w:rPr>
  </w:style>
  <w:style w:type="paragraph" w:styleId="Style16">
    <w:name w:val="Παράγραφος λίστας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09:00Z</dcterms:created>
  <dc:creator>ΕΡΓΑΣΤΗΡΙΟ  ΠΛΗΡΟΦΟΡΙΚΗΣ</dc:creator>
  <dc:description/>
  <cp:keywords/>
  <dc:language>en-US</dc:language>
  <cp:lastModifiedBy>Foteini Papadopoyloy</cp:lastModifiedBy>
  <cp:lastPrinted>2009-04-06T12:32:00Z</cp:lastPrinted>
  <dcterms:modified xsi:type="dcterms:W3CDTF">2023-10-27T06:36:00Z</dcterms:modified>
  <cp:revision>5</cp:revision>
  <dc:subject/>
  <dc:title>ΣΤΟΙΧΕΙΑ  ΦΟΙΤΗΤΗ</dc:title>
</cp:coreProperties>
</file>